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spacing w:lineRule="auto" w:line="360"/>
        <w:ind w:left="720" w:hanging="0"/>
        <w:jc w:val="right"/>
        <w:rPr/>
      </w:pPr>
      <w:r>
        <w:rPr>
          <w:rFonts w:cs="Bookman Old Style" w:ascii="Bookman Old Style" w:hAnsi="Bookman Old Style"/>
          <w:lang w:val="el-GR"/>
        </w:rPr>
        <w:t>2</w:t>
      </w:r>
      <w:r>
        <w:rPr>
          <w:rFonts w:cs="Bookman Old Style" w:ascii="Bookman Old Style" w:hAnsi="Bookman Old Style"/>
        </w:rPr>
        <w:t>6</w:t>
      </w:r>
      <w:r>
        <w:rPr>
          <w:rFonts w:cs="Bookman Old Style" w:ascii="Bookman Old Style" w:hAnsi="Bookman Old Style"/>
          <w:lang w:val="el-GR"/>
        </w:rPr>
        <w:t xml:space="preserve"> Απριλίου, 2005</w:t>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5</w:t>
      </w:r>
    </w:p>
    <w:p>
      <w:pPr>
        <w:pStyle w:val="Head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t>Ποινική καταδίκη Κακουργιοδικείου</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31χρονος καταδικάστηκε σε φυλάκιση 7 χρόνων</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Το Μόνιμο Κακουργιοδικείο Λάρνακας, καταδίκασε σήμερα σε ποινή φυλάκισης 7 χρόνων, τον Δημήτρη Δημητρίου, 31 χρόνων  από την επαρχία Λεμεσού, αφού τον βρήκε ένοχο στην κατηγορία της ένοπλης ληστείας, αδίκημα που διαπράχθηκε τον Φεβρουάριο του 2004, σε βάρος του Συνεργατικού Ταμιευτηρίου Εργαζομένων Κύπρου, στη Λάρνακ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λλήψεις - Προσωποκρατήσει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καν σήμερα βάσει δικαστικών ενταλμάτων και τέθηκαν υπό κράτηση, ένας 38χρονος αλλοδαπός και η 35χρονη σύζυγός του, για διευκόλυνση των ανακρίσεων, σχετικά με διερευνώμενη υπόθεση διάρρηξης εκκλησίας και κλοπής καθώς επίσης και παράνομης κατοχής περιουσία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εναντίον των πιο πάνω, προέκυψε μαρτυρία ότι ενέχονται σε δύο υποθέσεις διαρρήξεων και κλοπών από εκκλησία στην Πάφο.</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Στη συνέχεια, οδηγήθηκαν ενώπιον του Επαρχιακού Δικαστηρίου Πάφου, το οποίο εξέδωσε διατάγματα οκταήμερης κράτησης εναντίον του 38χρονου και διήμερης κράτησης εναντίον της 35χρονη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800" w:gutter="0" w:header="708"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02:00Z</dcterms:created>
  <dc:creator>PC</dc:creator>
  <dc:description/>
  <dc:language>en-US</dc:language>
  <cp:lastModifiedBy>User</cp:lastModifiedBy>
  <cp:lastPrinted>2005-04-26T13:09:00Z</cp:lastPrinted>
  <dcterms:modified xsi:type="dcterms:W3CDTF">2005-04-26T10:09:00Z</dcterms:modified>
  <cp:revision>3</cp:revision>
  <dc:subject/>
  <dc:title/>
</cp:coreProperties>
</file>